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5» феврал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.                            г. Мурино                                                     № 323    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3.12.2023                                                                                                        № 309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4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1 и 2 статьи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 Всеволож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в сумме 692 553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6471792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в сумме 830 577,4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Всеволожского муниципального района Ленинградской области в сумме 138 023,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686 517,7 тысяч рублей и на 2026 год в сумме 685 959,4 тысяч рублей;</w:t>
      </w:r>
    </w:p>
    <w:p>
      <w:pPr>
        <w:pStyle w:val="2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город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25 год</w:t>
      </w:r>
      <w:r>
        <w:rPr/>
        <w:t xml:space="preserve"> в сумме 698 341,4 тысяч рублей, в том числе условно утвержденные расходы в сумме 10 000,0 тысяч рублей и на 2026 год в сумме 703 850,2 тысяч рублей, в том числе условно утвержденные расходы в сумме 2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на 2025 год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умме 11 823,7 тысяч</w:t>
      </w:r>
      <w:r>
        <w:rPr>
          <w:sz w:val="28"/>
          <w:szCs w:val="28"/>
        </w:rPr>
        <w:t xml:space="preserve"> рублей и на 2026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в сумме </w:t>
        <w:br/>
        <w:t>17 890,8 тысяч рублей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объем бюджетных ассигнований дорожного фонд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4 год в сумме 30 794,9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5 год в сумме 18 799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00,0 тысяч рублей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зложить пункты 2 - 4 статьи 5 решения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на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 557,3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5,0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5,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54,2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7,7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7,7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. </w:t>
      </w:r>
      <w:bookmarkStart w:id="1" w:name="sub_72"/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«</w:t>
      </w:r>
      <w:r>
        <w:rPr>
          <w:bCs/>
          <w:sz w:val="28"/>
          <w:szCs w:val="28"/>
        </w:rPr>
        <w:t xml:space="preserve">Муринское городское </w:t>
      </w:r>
      <w:bookmarkEnd w:id="1"/>
      <w:r>
        <w:rPr>
          <w:bCs/>
          <w:sz w:val="28"/>
          <w:szCs w:val="28"/>
        </w:rPr>
        <w:t>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24 год в сумме 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4,8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25 год в сумме 1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1,5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2026 год в сумме 1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6,5 тысяч рублей.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, утвержденное пунктом 3 статьи 1 решения, изложить в новой редакции (в соответствии с приложением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», утвержденное пунктом 1 статьи 2 решения, изложить в новой редакции (в соответствии с приложением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4 году и на плановый период 2025 и 2026 годов», утвержденное пунктом 2 статьи 2 решения, изложить в новой редакции (в соответствии с приложением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риложение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 утвержденное пунктом 1 статьи 4 решения,  изложить в новой редакции (в соответствии с приложением 6 к настоящему решению)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6:00Z</dcterms:created>
  <dc:creator>Victor</dc:creator>
  <dc:description/>
  <cp:keywords/>
  <dc:language>en-US</dc:language>
  <cp:lastModifiedBy>Анастасия Смирнова</cp:lastModifiedBy>
  <cp:lastPrinted>2024-01-30T11:11:00Z</cp:lastPrinted>
  <dcterms:modified xsi:type="dcterms:W3CDTF">2024-02-20T06:36:00Z</dcterms:modified>
  <cp:revision>2</cp:revision>
  <dc:subject/>
  <dc:title>Проект</dc:title>
</cp:coreProperties>
</file>